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0"/>
          <w:szCs w:val="30"/>
        </w:rPr>
        <w:t>Veronika Truksová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Vcard"/>
          <w:rFonts w:cs="Arial" w:ascii="Arial" w:hAnsi="Arial"/>
          <w:color w:val="000000"/>
          <w:sz w:val="21"/>
          <w:szCs w:val="21"/>
        </w:rPr>
        <w:t>539337@mail.muni.cz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Komu: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vazduchodcu@seznam.cz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08768965" r:id="rId2"/>
        </w:object>
      </w:r>
    </w:p>
    <w:p>
      <w:pPr>
        <w:pStyle w:val="Heading2"/>
        <w:shd w:fill="FFFFFF" w:val="clear"/>
        <w:ind w:right="180" w:hanging="0"/>
        <w:textAlignment w:val="center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Dotaz ke spolupráci na výzkumu pro diplomovou práci a vědecký článek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Dobrý den,</w:t>
        <w:br/>
        <w:t>ráda bych Vás požádala o spolupráci. Jsem studentkou magisterského programu</w:t>
        <w:br/>
        <w:t>Veřejné zdravotnictví na Masarykově univerzitě v Brně. Bylo by možné</w:t>
        <w:br/>
        <w:t>prostřednictví Vašeho svazu kontaktovat Vaše členy ohledně účasti v</w:t>
        <w:br/>
        <w:t>dotazníkovém šetření v míře odmítání očkování?</w:t>
        <w:br/>
        <w:br/>
        <w:t>Pro publikaci článku a ke své diplomové práci dělám prevaleční studii míry</w:t>
        <w:br/>
        <w:t>odmítání očkování proti chřipce v české populaci starší 55 let a ráda bych</w:t>
        <w:br/>
        <w:t>nabídla účast co nejširšímu spektru osob.</w:t>
        <w:br/>
        <w:br/>
        <w:t>V týmu, který se na studii podílí, jsou lidé napojení na UZIS, Ministerstvo</w:t>
        <w:br/>
        <w:t>Zdravotnictví a WHO, takže potencionál práce je velký pro budoucí tvorbu</w:t>
        <w:br/>
        <w:t>očkovacích kampaní v ČR.</w:t>
        <w:br/>
        <w:br/>
        <w:t>Dotazník je elektronický, zcela anonymní a jeho vyplnění nezabere více než 15</w:t>
        <w:br/>
        <w:t>minut. Lze ho velmi dobře vyplňovat i v chytrých telefonech. Pro představu</w:t>
        <w:br/>
        <w:t>připojuji odkaz </w:t>
      </w:r>
      <w:hyperlink r:id="rId4" w:tgtFrame="_blank">
        <w:r>
          <w:rPr>
            <w:rStyle w:val="InternetLink"/>
            <w:rFonts w:cs="Arial" w:ascii="Arial" w:hAnsi="Arial"/>
            <w:color w:val="FC6722"/>
          </w:rPr>
          <w:t>https://ee.kobotoolbox.org/…dTD</w:t>
        </w:r>
      </w:hyperlink>
      <w:r>
        <w:rPr>
          <w:rFonts w:cs="Arial" w:ascii="Arial" w:hAnsi="Arial"/>
          <w:color w:val="000000"/>
        </w:rPr>
        <w:br/>
        <w:br/>
        <w:t>Předem děkuji za odpověd a případnou spolupráci</w:t>
        <w:br/>
        <w:t>Veronika Truks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card">
    <w:name w:val="vcar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e.kobotoolbox.org/HUpLudT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1:00Z</dcterms:created>
  <dc:creator>PC</dc:creator>
  <dc:description/>
  <cp:keywords/>
  <dc:language>en-US</dc:language>
  <cp:lastModifiedBy>PC</cp:lastModifiedBy>
  <dcterms:modified xsi:type="dcterms:W3CDTF">2023-05-05T06:52:00Z</dcterms:modified>
  <cp:revision>1</cp:revision>
  <dc:subject/>
  <dc:title>Veronika Truksová 539337@mail</dc:title>
</cp:coreProperties>
</file>